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sson 9.8: Segments of Chords, Secants and Tangents</w:t>
      </w:r>
    </w:p>
    <w:p>
      <w:pPr>
        <w:pStyle w:val="Heading3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7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jectives</w:t>
      </w:r>
      <w:r>
        <w:rPr>
          <w:color w:val="000000"/>
          <w:sz w:val="22"/>
          <w:szCs w:val="22"/>
        </w:rPr>
        <w:t>:</w:t>
      </w:r>
    </w:p>
    <w:p>
      <w:pPr>
        <w:pStyle w:val="Heading7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d the lengths of segments associated with circles</w:t>
      </w:r>
    </w:p>
    <w:p>
      <w:pPr>
        <w:pStyle w:val="Heading7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ndards:</w:t>
      </w:r>
    </w:p>
    <w:p>
      <w:pPr>
        <w:pStyle w:val="Heading7"/>
        <w:ind w:left="0" w:hanging="0"/>
        <w:rPr>
          <w:b/>
          <w:b/>
          <w:color w:val="000000"/>
          <w:sz w:val="22"/>
          <w:szCs w:val="22"/>
        </w:rPr>
      </w:pPr>
      <w:r>
        <w:rPr/>
        <w:t>MATH.CA.8-12.GEOM.1.0, MATH.CA.8-12.GEOM.2.0, MATH.CA.8-12.GEOM.7.0, MATH.CA.8-12.GEOM.21.0</w:t>
      </w:r>
    </w:p>
    <w:p>
      <w:pPr>
        <w:pStyle w:val="Heading7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FF"/>
        </w:rPr>
        <w:t>MATH.NCTM.9-12.GEOM.1.1, MATH.NCTM.9-12.GEOM.1.3</w:t>
      </w:r>
    </w:p>
    <w:p>
      <w:pPr>
        <w:pStyle w:val="Heading5"/>
        <w:spacing w:lineRule="auto" w:line="360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</w:r>
    </w:p>
    <w:p>
      <w:pPr>
        <w:pStyle w:val="Heading5"/>
        <w:spacing w:lineRule="auto" w:line="36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In this section we will discuss segments associated with circles and the angles formed by these segments. The figures below gives the names of segments associated with circle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</wp:posOffset>
                </wp:positionH>
                <wp:positionV relativeFrom="paragraph">
                  <wp:posOffset>-2540</wp:posOffset>
                </wp:positionV>
                <wp:extent cx="1662430" cy="1075690"/>
                <wp:effectExtent l="6985" t="508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075680"/>
                          <a:chOff x="0" y="0"/>
                          <a:chExt cx="1662480" cy="1075680"/>
                        </a:xfrm>
                      </wpg:grpSpPr>
                      <wps:wsp>
                        <wps:cNvSpPr/>
                        <wps:spPr>
                          <a:xfrm>
                            <a:off x="0" y="206280"/>
                            <a:ext cx="813600" cy="86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012680" cy="81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812880"/>
                            <a:ext cx="1258560" cy="3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79920"/>
                            <a:ext cx="1075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ngent seg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-0.2pt;width:130.9pt;height:84.7pt" coordorigin="42,-4" coordsize="2618,1694">
                <v:oval id="shape_0" fillcolor="white" stroked="t" o:allowincell="f" style="position:absolute;left:42;top:321;width:1280;height:136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05,-4" to="2099,128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107,1276" to="2088,13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6;top:122;width:169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ngent seg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8270</wp:posOffset>
                </wp:positionH>
                <wp:positionV relativeFrom="paragraph">
                  <wp:posOffset>46355</wp:posOffset>
                </wp:positionV>
                <wp:extent cx="2044700" cy="163576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1635840"/>
                          <a:chOff x="0" y="0"/>
                          <a:chExt cx="2044800" cy="1635840"/>
                        </a:xfrm>
                      </wpg:grpSpPr>
                      <wps:wsp>
                        <wps:cNvSpPr/>
                        <wps:spPr>
                          <a:xfrm>
                            <a:off x="177840" y="219600"/>
                            <a:ext cx="833760" cy="84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0" y="168840"/>
                            <a:ext cx="320040" cy="35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8840"/>
                            <a:ext cx="1317600" cy="42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524520"/>
                            <a:ext cx="975240" cy="111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0"/>
                            <a:ext cx="1058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ant seg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417960"/>
                            <a:ext cx="1058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ernal seg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 a sec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pt;margin-top:3.65pt;width:161pt;height:128.75pt" coordorigin="6202,73" coordsize="3220,2575">
                <v:oval id="shape_0" fillcolor="white" stroked="t" o:allowincell="f" style="position:absolute;left:6482;top:419;width:1312;height:13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784,339" to="8287,898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line id="shape_0" from="6202,339" to="8276,1008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6244,899" to="7779,26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412;top:73;width:166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ant seg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6;top:731;width:166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ernal seg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 a sec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0</wp:posOffset>
                </wp:positionH>
                <wp:positionV relativeFrom="paragraph">
                  <wp:posOffset>53340</wp:posOffset>
                </wp:positionV>
                <wp:extent cx="1244600" cy="1164590"/>
                <wp:effectExtent l="0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164600"/>
                          <a:chOff x="0" y="0"/>
                          <a:chExt cx="1244520" cy="1164600"/>
                        </a:xfrm>
                      </wpg:grpSpPr>
                      <wps:wsp>
                        <wps:cNvSpPr/>
                        <wps:spPr>
                          <a:xfrm>
                            <a:off x="142200" y="0"/>
                            <a:ext cx="862200" cy="88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40120"/>
                            <a:ext cx="388800" cy="46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" y="155520"/>
                            <a:ext cx="751680" cy="16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7840"/>
                            <a:ext cx="1244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gment of a ch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" y="44280"/>
                            <a:ext cx="16020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4.2pt;width:98pt;height:91.7pt" coordorigin="3150,84" coordsize="1960,1834">
                <v:oval id="shape_0" fillcolor="white" stroked="t" o:allowincell="f" style="position:absolute;left:3374;top:84;width:1357;height:139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004,462" to="4615,118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3397,329" to="4580,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150;top:1498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gment of a cho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2,154" to="4003,4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09.8.1</w:t>
        <w:tab/>
        <w:t>Theorem 9-14</w:t>
      </w:r>
    </w:p>
    <w:p>
      <w:pPr>
        <w:pStyle w:val="Heading6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2750</wp:posOffset>
                </wp:positionH>
                <wp:positionV relativeFrom="paragraph">
                  <wp:posOffset>348615</wp:posOffset>
                </wp:positionV>
                <wp:extent cx="1040130" cy="1035685"/>
                <wp:effectExtent l="6985" t="6985" r="698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1035720"/>
                          <a:chOff x="0" y="0"/>
                          <a:chExt cx="1040040" cy="103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004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040" cy="10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62280"/>
                              <a:ext cx="675720" cy="75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182160"/>
                              <a:ext cx="906840" cy="19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040" y="17640"/>
                            <a:ext cx="284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334800"/>
                            <a:ext cx="284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81160"/>
                            <a:ext cx="284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35640"/>
                            <a:ext cx="284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pt;margin-top:27.45pt;width:81.9pt;height:81.55pt" coordorigin="6650,549" coordsize="1638,1631">
                <v:group id="shape_0" style="position:absolute;left:6650;top:549;width:1638;height:1631">
                  <v:oval id="shape_0" fillcolor="white" stroked="t" o:allowincell="f" style="position:absolute;left:6650;top:549;width:1637;height:163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7084,647" to="8147,1836" stroked="t" o:allowincell="f" style="position:absolute">
                    <v:stroke color="blue" weight="12600" joinstyle="miter" endcap="flat"/>
                    <v:fill o:detectmouseclick="t" on="false"/>
                    <w10:wrap type="square"/>
                  </v:line>
                  <v:line id="shape_0" from="6678,836" to="8105,1143" stroked="t" o:allowincell="f" style="position:absolute;flip:y">
                    <v:stroke color="red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154;top:577;width:44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2;top:1076;width:44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0;top:992;width:44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4;top:605;width:44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</w:rPr>
        <w:tab/>
      </w:r>
      <w:r>
        <w:rPr>
          <w:b w:val="false"/>
          <w:i/>
          <w:color w:val="000080"/>
          <w:sz w:val="20"/>
          <w:szCs w:val="20"/>
        </w:rPr>
        <w:t>9-14</w:t>
        <w:tab/>
        <w:t>Segments of Chords</w:t>
      </w:r>
    </w:p>
    <w:p>
      <w:pPr>
        <w:pStyle w:val="Heading6"/>
        <w:spacing w:lineRule="auto" w:line="360"/>
        <w:rPr>
          <w:b w:val="false"/>
          <w:b w:val="false"/>
          <w:i/>
          <w:i/>
          <w:color w:val="000080"/>
          <w:sz w:val="20"/>
          <w:szCs w:val="20"/>
        </w:rPr>
      </w:pPr>
      <w:r>
        <w:rPr>
          <w:b w:val="false"/>
          <w:i/>
          <w:color w:val="000080"/>
          <w:sz w:val="20"/>
          <w:szCs w:val="20"/>
        </w:rPr>
        <w:tab/>
        <w:t xml:space="preserve">If two chords intersect inside the circle then the segments of the </w:t>
        <w:tab/>
        <w:t xml:space="preserve">chords satisfy the following relationship: </w:t>
      </w:r>
      <w:r>
        <w:rPr>
          <w:b w:val="false"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rPr>
          <w:i/>
          <w:i/>
          <w:color w:val="000080"/>
          <w:sz w:val="20"/>
          <w:szCs w:val="20"/>
        </w:rPr>
      </w:pPr>
      <w:r>
        <w:rPr/>
        <w:tab/>
      </w:r>
      <w:r>
        <w:rPr>
          <w:i/>
          <w:color w:val="000080"/>
          <w:sz w:val="20"/>
          <w:szCs w:val="20"/>
        </w:rPr>
        <w:t xml:space="preserve">In words, this means that the product of the segments of one chord </w:t>
        <w:tab/>
        <w:t>equals the product of segments of the second chord.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3810</wp:posOffset>
                </wp:positionH>
                <wp:positionV relativeFrom="paragraph">
                  <wp:posOffset>103505</wp:posOffset>
                </wp:positionV>
                <wp:extent cx="1431290" cy="1177925"/>
                <wp:effectExtent l="0" t="0" r="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1177920"/>
                          <a:chOff x="0" y="0"/>
                          <a:chExt cx="1431360" cy="1177920"/>
                        </a:xfrm>
                      </wpg:grpSpPr>
                      <wpg:grpSp>
                        <wpg:cNvGrpSpPr/>
                        <wpg:grpSpPr>
                          <a:xfrm>
                            <a:off x="204480" y="142200"/>
                            <a:ext cx="104004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040" cy="10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62280"/>
                              <a:ext cx="675720" cy="75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182160"/>
                              <a:ext cx="906840" cy="19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4520" y="160200"/>
                            <a:ext cx="284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506880"/>
                            <a:ext cx="284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417960"/>
                            <a:ext cx="284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77840"/>
                            <a:ext cx="284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3480" y="213480"/>
                            <a:ext cx="26676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0320" y="320040"/>
                            <a:ext cx="35640" cy="63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0"/>
                            <a:ext cx="2934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862200"/>
                            <a:ext cx="2934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8960"/>
                            <a:ext cx="2934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24560"/>
                            <a:ext cx="2934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399960"/>
                            <a:ext cx="266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8.15pt;width:112.7pt;height:92.75pt" coordorigin="6006,163" coordsize="2254,1855">
                <v:group id="shape_0" style="position:absolute;left:6328;top:387;width:1638;height:1631">
                  <v:oval id="shape_0" fillcolor="white" stroked="t" o:allowincell="f" style="position:absolute;left:6328;top:387;width:1637;height:163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6762,485" to="7825,1674" stroked="t" o:allowincell="f" style="position:absolute">
                    <v:stroke color="blue" weight="12600" joinstyle="miter" endcap="flat"/>
                    <v:fill o:detectmouseclick="t" on="false"/>
                    <w10:wrap type="square"/>
                  </v:line>
                  <v:line id="shape_0" from="6356,674" to="7783,981" stroked="t" o:allowincell="f" style="position:absolute;flip:y">
                    <v:stroke color="red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32;top:416;width:44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0;top:962;width:44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8;top:821;width:44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2;top:443;width:44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42,499" to="6761,1002" stroked="t" o:allowincell="f" style="position:absolute;flip:y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7770,667" to="7825,1660" stroked="t" o:allowincell="f" style="position:absolute;flip:xy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482;top:163;width:46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8;top:1521;width:46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6;top:807;width:46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0;top:359;width:46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0;top:793;width:41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Proof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e connect points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and points </w:t>
      </w:r>
      <w:r>
        <w:rPr>
          <w:i/>
          <w:sz w:val="20"/>
          <w:szCs w:val="20"/>
        </w:rPr>
        <w:t xml:space="preserve">D </w:t>
      </w:r>
      <w:r>
        <w:rPr>
          <w:sz w:val="20"/>
          <w:szCs w:val="20"/>
        </w:rPr>
        <w:t xml:space="preserve">and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to make triangles</w:t>
      </w:r>
    </w:p>
    <w:p>
      <w:pPr>
        <w:pStyle w:val="Normal"/>
        <w:spacing w:lineRule="auto" w:line="360"/>
        <w:rPr/>
      </w:pP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</m:oMath>
      <w:r>
        <w:rPr>
          <w:sz w:val="20"/>
          <w:szCs w:val="20"/>
        </w:rPr>
        <w:t xml:space="preserve">and </w:t>
      </w: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B</m:t>
        </m:r>
      </m:oMath>
      <w:r>
        <w:rPr>
          <w:color w:val="000080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EB</m:t>
        </m:r>
      </m:oMath>
      <w:r>
        <w:rPr>
          <w:b/>
          <w:i/>
          <w:color w:val="000080"/>
          <w:sz w:val="20"/>
          <w:szCs w:val="20"/>
        </w:rPr>
        <w:tab/>
      </w:r>
      <w:r>
        <w:rPr>
          <w:sz w:val="20"/>
          <w:szCs w:val="20"/>
        </w:rPr>
        <w:t>vertical angles</w:t>
      </w:r>
    </w:p>
    <w:p>
      <w:pPr>
        <w:pStyle w:val="Normal"/>
        <w:spacing w:lineRule="auto" w:line="360"/>
        <w:rPr/>
      </w:pP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  <w:r>
        <w:rPr>
          <w:b/>
          <w:i/>
          <w:color w:val="000080"/>
          <w:sz w:val="20"/>
          <w:szCs w:val="20"/>
        </w:rPr>
        <w:tab/>
      </w:r>
      <w:r>
        <w:rPr>
          <w:sz w:val="20"/>
          <w:szCs w:val="20"/>
        </w:rPr>
        <w:t>inscribed angles intercepting the same arc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b/>
          <w:i/>
          <w:color w:val="000080"/>
          <w:sz w:val="20"/>
          <w:szCs w:val="20"/>
        </w:rPr>
        <w:tab/>
      </w:r>
      <w:r>
        <w:rPr>
          <w:sz w:val="20"/>
          <w:szCs w:val="20"/>
        </w:rPr>
        <w:t>inscribed angles intercepting the same arc</w:t>
      </w:r>
    </w:p>
    <w:p>
      <w:pPr>
        <w:pStyle w:val="Normal"/>
        <w:spacing w:lineRule="auto" w:line="360"/>
        <w:rPr>
          <w:color w:val="000080"/>
          <w:sz w:val="20"/>
          <w:szCs w:val="20"/>
        </w:rPr>
      </w:pPr>
      <w:r>
        <w:rPr>
          <w:sz w:val="20"/>
          <w:szCs w:val="20"/>
        </w:rPr>
        <w:t xml:space="preserve">Therefore </w:t>
      </w: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B</m:t>
        </m:r>
      </m:oMath>
      <w:r>
        <w:rPr>
          <w:color w:val="000080"/>
          <w:sz w:val="20"/>
          <w:szCs w:val="20"/>
        </w:rPr>
        <w:t xml:space="preserve"> </w:t>
      </w:r>
      <w:r>
        <w:rPr>
          <w:sz w:val="20"/>
          <w:szCs w:val="20"/>
        </w:rPr>
        <w:t xml:space="preserve">by the </w:t>
      </w:r>
      <w:r>
        <w:rPr>
          <w:i/>
          <w:sz w:val="20"/>
          <w:szCs w:val="20"/>
        </w:rPr>
        <w:t>AA</w:t>
      </w:r>
      <w:r>
        <w:rPr>
          <w:sz w:val="20"/>
          <w:szCs w:val="20"/>
        </w:rPr>
        <w:t xml:space="preserve"> similarity postulat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similar triangles the ratios of corresponding sides are equal.</w:t>
      </w:r>
    </w:p>
    <w:p>
      <w:pPr>
        <w:pStyle w:val="Normal"/>
        <w:spacing w:lineRule="auto" w:line="360"/>
        <w:rPr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9370</wp:posOffset>
                </wp:positionH>
                <wp:positionV relativeFrom="paragraph">
                  <wp:posOffset>97155</wp:posOffset>
                </wp:positionV>
                <wp:extent cx="1040130" cy="1035685"/>
                <wp:effectExtent l="6985" t="6985" r="6985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1035720"/>
                          <a:chOff x="0" y="0"/>
                          <a:chExt cx="1040040" cy="103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004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040" cy="10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62280"/>
                              <a:ext cx="675720" cy="75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182160"/>
                              <a:ext cx="906840" cy="19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040" y="17640"/>
                            <a:ext cx="284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224640"/>
                            <a:ext cx="435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18080"/>
                            <a:ext cx="284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35640"/>
                            <a:ext cx="355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7.65pt;width:81.9pt;height:81.55pt" coordorigin="6062,153" coordsize="1638,1631">
                <v:group id="shape_0" style="position:absolute;left:6062;top:153;width:1638;height:1631">
                  <v:oval id="shape_0" fillcolor="white" stroked="t" o:allowincell="f" style="position:absolute;left:6062;top:153;width:1637;height:163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6496,251" to="7559,1440" stroked="t" o:allowincell="f" style="position:absolute">
                    <v:stroke color="blue" weight="12600" joinstyle="miter" endcap="flat"/>
                    <v:fill o:detectmouseclick="t" on="false"/>
                    <w10:wrap type="square"/>
                  </v:line>
                  <v:line id="shape_0" from="6090,440" to="7517,747" stroked="t" o:allowincell="f" style="position:absolute;flip:y">
                    <v:stroke color="red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566;top:181;width:44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0;top:507;width:68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6;top:339;width:44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6;top:209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 xml:space="preserve">Example 1: </w:t>
      </w:r>
      <w:r>
        <w:rPr>
          <w:sz w:val="20"/>
          <w:szCs w:val="20"/>
        </w:rPr>
        <w:t>Find the value of the variable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ution:</w:t>
      </w:r>
    </w:p>
    <w:p>
      <w:pPr>
        <w:pStyle w:val="Normal"/>
        <w:spacing w:lineRule="auto" w:line="36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1640</wp:posOffset>
                </wp:positionH>
                <wp:positionV relativeFrom="paragraph">
                  <wp:posOffset>36195</wp:posOffset>
                </wp:positionV>
                <wp:extent cx="1431290" cy="1186815"/>
                <wp:effectExtent l="6350" t="0" r="5080" b="63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1186920"/>
                          <a:chOff x="0" y="0"/>
                          <a:chExt cx="1431360" cy="1186920"/>
                        </a:xfrm>
                      </wpg:grpSpPr>
                      <wps:wsp>
                        <wps:cNvSpPr/>
                        <wps:spPr>
                          <a:xfrm>
                            <a:off x="0" y="151200"/>
                            <a:ext cx="1040040" cy="103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88920"/>
                            <a:ext cx="969120" cy="108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88920"/>
                            <a:ext cx="1413360" cy="45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0"/>
                            <a:ext cx="284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77840"/>
                            <a:ext cx="284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302400"/>
                            <a:ext cx="284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791280"/>
                            <a:ext cx="284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pt;margin-top:2.85pt;width:112.65pt;height:93.45pt" coordorigin="6664,57" coordsize="2253,1869">
                <v:oval id="shape_0" fillcolor="white" stroked="t" o:allowincell="f" style="position:absolute;left:6664;top:295;width:1637;height:1630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7392,197" to="8917,1904" stroked="t" o:allowincell="f" style="position:absolute;flip:x">
                  <v:stroke color="blue" weight="12600" joinstyle="miter" endcap="flat"/>
                  <v:fill o:detectmouseclick="t" on="false"/>
                  <w10:wrap type="square"/>
                </v:line>
                <v:line id="shape_0" from="6678,197" to="8903,910" stroked="t" o:allowincell="f" style="position:absolute;flip:y">
                  <v:stroke color="red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8092;top:57;width:44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6;top:337;width:44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4;top:533;width:44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4;top:1303;width:44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i w:val="false"/>
          <w:sz w:val="24"/>
          <w:szCs w:val="24"/>
        </w:rPr>
        <w:t>09.8.2</w:t>
        <w:tab/>
        <w:t>Theorem 9-15</w:t>
      </w:r>
    </w:p>
    <w:p>
      <w:pPr>
        <w:pStyle w:val="Heading6"/>
        <w:spacing w:lineRule="auto" w:line="360"/>
        <w:rPr/>
      </w:pPr>
      <w:r>
        <w:rPr>
          <w:b w:val="false"/>
        </w:rPr>
        <w:tab/>
      </w:r>
      <w:r>
        <w:rPr>
          <w:b w:val="false"/>
          <w:i/>
          <w:color w:val="000080"/>
          <w:sz w:val="20"/>
          <w:szCs w:val="20"/>
        </w:rPr>
        <w:t>9-15</w:t>
        <w:tab/>
        <w:t>Segments of Secants</w:t>
      </w:r>
    </w:p>
    <w:p>
      <w:pPr>
        <w:pStyle w:val="Heading6"/>
        <w:spacing w:lineRule="auto" w:line="360"/>
        <w:rPr>
          <w:b w:val="false"/>
          <w:b w:val="false"/>
          <w:i/>
          <w:i/>
          <w:color w:val="000080"/>
          <w:sz w:val="20"/>
          <w:szCs w:val="20"/>
        </w:rPr>
      </w:pPr>
      <w:r>
        <w:rPr>
          <w:b w:val="false"/>
          <w:i/>
          <w:color w:val="000080"/>
          <w:sz w:val="20"/>
          <w:szCs w:val="20"/>
        </w:rPr>
        <w:tab/>
        <w:t xml:space="preserve">If two secants are drawn from a common point outside the circle </w:t>
        <w:tab/>
        <w:t xml:space="preserve">then the segments of the secants satisfy the following relationship: </w:t>
      </w:r>
    </w:p>
    <w:p>
      <w:pPr>
        <w:pStyle w:val="Normal"/>
        <w:spacing w:lineRule="auto" w:line="360"/>
        <w:rPr>
          <w:b/>
          <w:b/>
          <w:i/>
          <w:i/>
          <w:color w:val="000080"/>
          <w:sz w:val="20"/>
          <w:szCs w:val="20"/>
        </w:rPr>
      </w:pPr>
      <w:r>
        <w:rPr/>
        <w:tab/>
        <w:tab/>
      </w: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b/>
          <w:i/>
          <w:color w:val="000080"/>
          <w:sz w:val="20"/>
          <w:szCs w:val="20"/>
        </w:rPr>
        <w:tab/>
      </w:r>
      <w:r>
        <w:rPr>
          <w:i/>
          <w:color w:val="000080"/>
          <w:sz w:val="20"/>
          <w:szCs w:val="20"/>
        </w:rPr>
        <w:t xml:space="preserve">In words, this means that the product of the outside segment of one secant and  its whole length </w:t>
        <w:tab/>
        <w:t>equals the product of the outside segment of the other secant and  its whole length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>Proof: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71620</wp:posOffset>
                </wp:positionH>
                <wp:positionV relativeFrom="paragraph">
                  <wp:posOffset>151130</wp:posOffset>
                </wp:positionV>
                <wp:extent cx="1858010" cy="14846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1484640"/>
                          <a:chOff x="0" y="0"/>
                          <a:chExt cx="1857960" cy="1484640"/>
                        </a:xfrm>
                      </wpg:grpSpPr>
                      <wpg:grpSp>
                        <wpg:cNvGrpSpPr/>
                        <wpg:grpSpPr>
                          <a:xfrm>
                            <a:off x="204480" y="89640"/>
                            <a:ext cx="1431360" cy="11869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0"/>
                              <a:ext cx="1040040" cy="10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240" y="88920"/>
                              <a:ext cx="969120" cy="10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88920"/>
                              <a:ext cx="1413360" cy="45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6840" y="0"/>
                              <a:ext cx="2844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400" y="177840"/>
                              <a:ext cx="2844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1320" y="302040"/>
                              <a:ext cx="2844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791280"/>
                              <a:ext cx="2844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3480" y="631800"/>
                            <a:ext cx="101340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356400"/>
                            <a:ext cx="399960" cy="9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124560"/>
                            <a:ext cx="2844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4520"/>
                            <a:ext cx="2844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542160"/>
                            <a:ext cx="2844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238760"/>
                            <a:ext cx="2844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2844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pt;margin-top:11.9pt;width:146.3pt;height:116.9pt" coordorigin="6412,238" coordsize="2926,2338">
                <v:group id="shape_0" style="position:absolute;left:6734;top:379;width:2253;height:1869">
                  <v:oval id="shape_0" fillcolor="white" stroked="t" o:allowincell="f" style="position:absolute;left:6734;top:617;width:1637;height:16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462,519" to="8987,2226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  <v:line id="shape_0" from="6748,519" to="8973,1232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162;top:379;width:44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6;top:659;width:44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4;top:855;width:44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4;top:1625;width:44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748,1233" to="8343,124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448,799" to="8077,2240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896;top:434;width:44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2;top:1064;width:44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8;top:1092;width:44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8;top:2189;width:44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0;top:238;width:44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We connect points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 and points </w:t>
      </w:r>
      <w:r>
        <w:rPr>
          <w:i/>
          <w:sz w:val="20"/>
          <w:szCs w:val="20"/>
        </w:rPr>
        <w:t xml:space="preserve">B </w:t>
      </w:r>
      <w:r>
        <w:rPr>
          <w:sz w:val="20"/>
          <w:szCs w:val="20"/>
        </w:rPr>
        <w:t xml:space="preserve">and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to make triangles</w:t>
      </w:r>
    </w:p>
    <w:p>
      <w:pPr>
        <w:pStyle w:val="Normal"/>
        <w:spacing w:lineRule="auto" w:line="360"/>
        <w:rPr/>
      </w:pP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N</m:t>
        </m:r>
      </m:oMath>
      <w:r>
        <w:rPr>
          <w:sz w:val="20"/>
          <w:szCs w:val="20"/>
        </w:rPr>
        <w:t xml:space="preserve">and </w:t>
      </w: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N</m:t>
        </m:r>
      </m:oMath>
      <w:r>
        <w:rPr>
          <w:color w:val="000080"/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NC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NA</m:t>
        </m:r>
      </m:oMath>
      <w:r>
        <w:rPr>
          <w:b/>
          <w:i/>
          <w:color w:val="000080"/>
          <w:sz w:val="20"/>
          <w:szCs w:val="20"/>
        </w:rPr>
        <w:tab/>
      </w:r>
      <w:r>
        <w:rPr>
          <w:sz w:val="20"/>
          <w:szCs w:val="20"/>
        </w:rPr>
        <w:t>same angl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BC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DA</m:t>
        </m:r>
      </m:oMath>
      <w:r>
        <w:rPr>
          <w:b/>
          <w:i/>
          <w:color w:val="000080"/>
          <w:sz w:val="20"/>
          <w:szCs w:val="20"/>
        </w:rPr>
        <w:tab/>
      </w:r>
      <w:r>
        <w:rPr>
          <w:sz w:val="20"/>
          <w:szCs w:val="20"/>
        </w:rPr>
        <w:t>inscribed angles intercepting the same arc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refore </w:t>
      </w: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B</m:t>
        </m:r>
      </m:oMath>
      <w:r>
        <w:rPr>
          <w:color w:val="000080"/>
          <w:sz w:val="20"/>
          <w:szCs w:val="20"/>
        </w:rPr>
        <w:t xml:space="preserve"> </w:t>
      </w:r>
      <w:r>
        <w:rPr>
          <w:sz w:val="20"/>
          <w:szCs w:val="20"/>
        </w:rPr>
        <w:t xml:space="preserve">by the </w:t>
      </w:r>
      <w:r>
        <w:rPr>
          <w:i/>
          <w:sz w:val="20"/>
          <w:szCs w:val="20"/>
        </w:rPr>
        <w:t>AA</w:t>
      </w:r>
      <w:r>
        <w:rPr>
          <w:sz w:val="20"/>
          <w:szCs w:val="20"/>
        </w:rPr>
        <w:t xml:space="preserve"> similarity postulat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similar triangles the ratios of corresponding sides are equal.</w:t>
      </w:r>
    </w:p>
    <w:p>
      <w:pPr>
        <w:pStyle w:val="Normal"/>
        <w:spacing w:lineRule="auto" w:line="360"/>
        <w:rPr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/>
      </w:pPr>
      <w:r>
        <w:rPr>
          <w:sz w:val="20"/>
          <w:szCs w:val="20"/>
        </w:rPr>
        <w:t>This completes the proof.</w:t>
      </w:r>
      <w:r>
        <w:rPr/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2680</wp:posOffset>
                </wp:positionH>
                <wp:positionV relativeFrom="paragraph">
                  <wp:posOffset>31750</wp:posOffset>
                </wp:positionV>
                <wp:extent cx="1457960" cy="1186815"/>
                <wp:effectExtent l="6985" t="0" r="0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186920"/>
                          <a:chOff x="0" y="0"/>
                          <a:chExt cx="1458000" cy="1186920"/>
                        </a:xfrm>
                      </wpg:grpSpPr>
                      <wps:wsp>
                        <wps:cNvSpPr/>
                        <wps:spPr>
                          <a:xfrm>
                            <a:off x="0" y="151200"/>
                            <a:ext cx="1040040" cy="103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88920"/>
                            <a:ext cx="969120" cy="108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88920"/>
                            <a:ext cx="1413360" cy="45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0"/>
                            <a:ext cx="284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77840"/>
                            <a:ext cx="346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302400"/>
                            <a:ext cx="346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791280"/>
                            <a:ext cx="284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pt;margin-top:2.5pt;width:114.8pt;height:93.45pt" coordorigin="5768,50" coordsize="2296,1869">
                <v:oval id="shape_0" fillcolor="white" stroked="t" o:allowincell="f" style="position:absolute;left:5768;top:288;width:1637;height:1630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6496,190" to="8021,1897" stroked="t" o:allowincell="f" style="position:absolute;flip:x">
                  <v:stroke color="blue" weight="12600" joinstyle="miter" endcap="flat"/>
                  <v:fill o:detectmouseclick="t" on="false"/>
                  <w10:wrap type="square"/>
                </v:line>
                <v:line id="shape_0" from="5782,190" to="8007,903" stroked="t" o:allowincell="f" style="position:absolute;flip:y">
                  <v:stroke color="red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196;top:50;width:44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0;top:330;width:54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8;top:526;width:54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8;top:1296;width:44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 xml:space="preserve">Example 2: </w:t>
      </w:r>
      <w:r>
        <w:rPr>
          <w:sz w:val="20"/>
          <w:szCs w:val="20"/>
        </w:rPr>
        <w:t>Find the value of the variable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ution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09.8.3</w:t>
        <w:tab/>
        <w:t>Theorem 9-16</w:t>
      </w:r>
    </w:p>
    <w:p>
      <w:pPr>
        <w:pStyle w:val="Heading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4940</wp:posOffset>
                </wp:positionH>
                <wp:positionV relativeFrom="paragraph">
                  <wp:posOffset>219710</wp:posOffset>
                </wp:positionV>
                <wp:extent cx="1652270" cy="1028700"/>
                <wp:effectExtent l="6350" t="6350" r="3810" b="698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028880"/>
                          <a:chOff x="0" y="0"/>
                          <a:chExt cx="16524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93240"/>
                            <a:ext cx="843120" cy="63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717480"/>
                            <a:ext cx="1591200" cy="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3320" y="680040"/>
                            <a:ext cx="33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715680"/>
                            <a:ext cx="33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91160"/>
                            <a:ext cx="33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pt;margin-top:17.3pt;width:130.05pt;height:81pt" coordorigin="6244,346" coordsize="2601,1620">
                <v:oval id="shape_0" fillcolor="white" stroked="t" o:allowincell="f" style="position:absolute;left:6244;top:346;width:1619;height:1619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7518,493" to="8845,1486" stroked="t" o:allowincell="f" style="position:absolute">
                  <v:stroke color="blue" weight="12600" joinstyle="miter" endcap="flat"/>
                  <v:fill o:detectmouseclick="t" on="false"/>
                  <w10:wrap type="square"/>
                </v:line>
                <v:line id="shape_0" from="6326,1476" to="8831,1545" stroked="t" o:allowincell="f" style="position:absolute;flip:x">
                  <v:stroke color="red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966;top:1417;width:53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6;top:1473;width:53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4;top:647;width:53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b w:val="false"/>
          <w:i/>
          <w:color w:val="000080"/>
          <w:sz w:val="20"/>
          <w:szCs w:val="20"/>
        </w:rPr>
        <w:t>9-16</w:t>
        <w:tab/>
        <w:t>Segments of Secants and Tangents</w:t>
      </w:r>
    </w:p>
    <w:p>
      <w:pPr>
        <w:pStyle w:val="Heading6"/>
        <w:spacing w:lineRule="auto" w:line="360"/>
        <w:rPr>
          <w:b w:val="false"/>
          <w:b w:val="false"/>
          <w:i/>
          <w:i/>
          <w:color w:val="000080"/>
          <w:sz w:val="20"/>
          <w:szCs w:val="20"/>
        </w:rPr>
      </w:pPr>
      <w:r>
        <w:rPr>
          <w:b w:val="false"/>
          <w:i/>
          <w:color w:val="000080"/>
          <w:sz w:val="20"/>
          <w:szCs w:val="20"/>
        </w:rPr>
        <w:tab/>
        <w:t xml:space="preserve">If a tangent and a secant are drawn from a point outside the circle </w:t>
        <w:tab/>
        <w:t xml:space="preserve">then the segments of the secant and the tangent satisfy the </w:t>
        <w:tab/>
        <w:t xml:space="preserve">following relationship: </w:t>
      </w:r>
      <w:r>
        <w:rPr>
          <w:b w:val="false"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/>
        <w:tab/>
      </w:r>
      <w:r>
        <w:rPr>
          <w:i/>
          <w:color w:val="000080"/>
          <w:sz w:val="20"/>
          <w:szCs w:val="20"/>
        </w:rPr>
        <w:t xml:space="preserve">In words, this means that the product of the outside segment of the </w:t>
        <w:tab/>
        <w:t>secant and its whole length equals the square of the tangent segmen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>Proof: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4930</wp:posOffset>
                </wp:positionH>
                <wp:positionV relativeFrom="paragraph">
                  <wp:posOffset>146050</wp:posOffset>
                </wp:positionV>
                <wp:extent cx="2098040" cy="1117600"/>
                <wp:effectExtent l="0" t="0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1117440"/>
                          <a:chOff x="0" y="0"/>
                          <a:chExt cx="2098080" cy="1117440"/>
                        </a:xfrm>
                      </wpg:grpSpPr>
                      <wps:wsp>
                        <wps:cNvSpPr/>
                        <wps:spPr>
                          <a:xfrm>
                            <a:off x="160200" y="8892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82160"/>
                            <a:ext cx="843120" cy="63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806400"/>
                            <a:ext cx="1591200" cy="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3520" y="768960"/>
                            <a:ext cx="33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804600"/>
                            <a:ext cx="33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280080"/>
                            <a:ext cx="33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480" y="189360"/>
                            <a:ext cx="773280" cy="66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22120"/>
                            <a:ext cx="133200" cy="59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040" y="800280"/>
                            <a:ext cx="346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5640"/>
                            <a:ext cx="346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0"/>
                            <a:ext cx="346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702360"/>
                            <a:ext cx="346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11.5pt;width:165.2pt;height:88pt" coordorigin="6118,230" coordsize="3304,1760">
                <v:oval id="shape_0" fillcolor="white" stroked="t" o:allowincell="f" style="position:absolute;left:6370;top:370;width:1619;height:16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644,517" to="8971,1510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6452,1500" to="8957,1569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092;top:1441;width:53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1497;width:53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671;width:53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0,528" to="7657,1573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672,580" to="7881,151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784;top:1490;width:54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420;width:54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0;top:230;width:54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6;top:1336;width:54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We connect points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and points </w:t>
      </w:r>
      <w:r>
        <w:rPr>
          <w:i/>
          <w:sz w:val="20"/>
          <w:szCs w:val="20"/>
        </w:rPr>
        <w:t xml:space="preserve">B </w:t>
      </w:r>
      <w:r>
        <w:rPr>
          <w:sz w:val="20"/>
          <w:szCs w:val="20"/>
        </w:rPr>
        <w:t xml:space="preserve">and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to make triangles</w:t>
      </w:r>
    </w:p>
    <w:p>
      <w:pPr>
        <w:pStyle w:val="Normal"/>
        <w:spacing w:lineRule="auto" w:line="360"/>
        <w:rPr/>
      </w:pP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sz w:val="20"/>
          <w:szCs w:val="20"/>
        </w:rPr>
        <w:t xml:space="preserve">and </w:t>
      </w: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color w:val="000080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B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B</m:t>
        </m:r>
      </m:oMath>
      <w:r>
        <w:rPr>
          <w:b/>
          <w:i/>
          <w:color w:val="000080"/>
          <w:sz w:val="20"/>
          <w:szCs w:val="20"/>
        </w:rPr>
        <w:tab/>
      </w:r>
      <w:r>
        <w:rPr>
          <w:sz w:val="20"/>
          <w:szCs w:val="20"/>
        </w:rPr>
        <w:t>same angl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b/>
          <w:i/>
          <w:color w:val="000080"/>
          <w:sz w:val="20"/>
          <w:szCs w:val="20"/>
        </w:rPr>
        <w:tab/>
      </w:r>
      <w:r>
        <w:rPr>
          <w:sz w:val="20"/>
          <w:szCs w:val="20"/>
        </w:rPr>
        <w:t>inscribed angles intercepting the same arc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refore </w:t>
      </w:r>
      <w:r>
        <w:rPr>
          <w:b/>
          <w:i/>
          <w:color w:val="00008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color w:val="000080"/>
          <w:sz w:val="20"/>
          <w:szCs w:val="20"/>
        </w:rPr>
        <w:t xml:space="preserve"> </w:t>
      </w:r>
      <w:r>
        <w:rPr>
          <w:sz w:val="20"/>
          <w:szCs w:val="20"/>
        </w:rPr>
        <w:t xml:space="preserve">by the </w:t>
      </w:r>
      <w:r>
        <w:rPr>
          <w:i/>
          <w:sz w:val="20"/>
          <w:szCs w:val="20"/>
        </w:rPr>
        <w:t>AA</w:t>
      </w:r>
      <w:r>
        <w:rPr>
          <w:sz w:val="20"/>
          <w:szCs w:val="20"/>
        </w:rPr>
        <w:t xml:space="preserve"> similarity postulat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similar triangles the ratios of corresponding sides are equal.</w:t>
      </w:r>
    </w:p>
    <w:p>
      <w:pPr>
        <w:pStyle w:val="Normal"/>
        <w:spacing w:lineRule="auto" w:line="360"/>
        <w:rPr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rPr/>
      </w:pPr>
      <w:r>
        <w:rPr>
          <w:sz w:val="20"/>
          <w:szCs w:val="20"/>
        </w:rPr>
        <w:t>This completes the proof.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xample 3: </w:t>
      </w:r>
      <w:r>
        <w:rPr>
          <w:sz w:val="20"/>
          <w:szCs w:val="20"/>
        </w:rPr>
        <w:t>Find the value of the variabl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4900</wp:posOffset>
                </wp:positionH>
                <wp:positionV relativeFrom="paragraph">
                  <wp:posOffset>23495</wp:posOffset>
                </wp:positionV>
                <wp:extent cx="1652270" cy="1028700"/>
                <wp:effectExtent l="6350" t="6350" r="3810" b="698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028880"/>
                          <a:chOff x="0" y="0"/>
                          <a:chExt cx="16524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93240"/>
                            <a:ext cx="843120" cy="63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717480"/>
                            <a:ext cx="1591200" cy="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3320" y="702360"/>
                            <a:ext cx="33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715680"/>
                            <a:ext cx="33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91160"/>
                            <a:ext cx="33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1.85pt;width:130.05pt;height:81pt" coordorigin="5740,37" coordsize="2601,1620">
                <v:oval id="shape_0" fillcolor="white" stroked="t" o:allowincell="f" style="position:absolute;left:5740;top:37;width:1619;height:1619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7014,184" to="8341,1177" stroked="t" o:allowincell="f" style="position:absolute">
                  <v:stroke color="blue" weight="12600" joinstyle="miter" endcap="flat"/>
                  <v:fill o:detectmouseclick="t" on="false"/>
                  <w10:wrap type="square"/>
                </v:line>
                <v:line id="shape_0" from="5822,1167" to="8327,1236" stroked="t" o:allowincell="f" style="position:absolute;flip:x">
                  <v:stroke color="red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462;top:1143;width:53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2;top:1164;width:53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338;width:53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ution:</w:t>
      </w:r>
    </w:p>
    <w:p>
      <w:pPr>
        <w:pStyle w:val="Normal"/>
        <w:rPr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/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ind the value of missing variables in the following figures: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250</wp:posOffset>
                </wp:positionH>
                <wp:positionV relativeFrom="paragraph">
                  <wp:posOffset>237490</wp:posOffset>
                </wp:positionV>
                <wp:extent cx="914400" cy="9144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7400"/>
                            <a:ext cx="515520" cy="73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157320"/>
                            <a:ext cx="808920" cy="35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228600"/>
                            <a:ext cx="275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77400"/>
                            <a:ext cx="275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59760"/>
                            <a:ext cx="275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406440"/>
                            <a:ext cx="329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18.7pt;width:72pt;height:72pt" coordorigin="350,374" coordsize="1440,1440">
                <v:oval id="shape_0" fillcolor="white" stroked="t" o:allowincell="f" style="position:absolute;left:350;top:374;width:1439;height:14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94,496" to="1505,16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,622" to="1631,11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84;top:734;width:43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496;width:43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468;width:43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;top:1014;width:51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4680</wp:posOffset>
                </wp:positionH>
                <wp:positionV relativeFrom="paragraph">
                  <wp:posOffset>237490</wp:posOffset>
                </wp:positionV>
                <wp:extent cx="914400" cy="9144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7400"/>
                            <a:ext cx="146160" cy="82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5680"/>
                            <a:ext cx="817920" cy="3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3716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2320"/>
                            <a:ext cx="275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577800"/>
                            <a:ext cx="275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399960"/>
                            <a:ext cx="329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pt;margin-top:18.7pt;width:72pt;height:72pt" coordorigin="2968,374" coordsize="1440,1440">
                <v:oval id="shape_0" fillcolor="white" stroked="t" o:allowincell="f" style="position:absolute;left:2968;top:374;width:1439;height:14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312,496" to="3541,18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82,934" to="4269,15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256;top:590;width:53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8;top:976;width:43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1284;width:43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4;top:1004;width:51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1550</wp:posOffset>
                </wp:positionH>
                <wp:positionV relativeFrom="paragraph">
                  <wp:posOffset>210820</wp:posOffset>
                </wp:positionV>
                <wp:extent cx="941070" cy="914400"/>
                <wp:effectExtent l="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914400"/>
                          <a:chOff x="0" y="0"/>
                          <a:chExt cx="941040" cy="91440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06560"/>
                            <a:ext cx="17640" cy="70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35600"/>
                            <a:ext cx="90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16020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515520"/>
                            <a:ext cx="311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60"/>
                            <a:ext cx="275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408960"/>
                            <a:ext cx="329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pt;margin-top:16.6pt;width:74.1pt;height:72pt" coordorigin="5530,332" coordsize="1482,1440">
                <v:oval id="shape_0" fillcolor="white" stroked="t" o:allowincell="f" style="position:absolute;left:5572;top:332;width:1439;height:14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824,500" to="5851,16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72,1018" to="6999,10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748;top:585;width:53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1144;width:48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0;top:962;width:43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2;top:976;width:51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 xml:space="preserve">1. </w:t>
        <w:tab/>
        <w:tab/>
        <w:tab/>
        <w:tab/>
        <w:t>2.</w:t>
        <w:tab/>
        <w:tab/>
        <w:tab/>
        <w:t xml:space="preserve">3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8040</wp:posOffset>
                </wp:positionH>
                <wp:positionV relativeFrom="paragraph">
                  <wp:posOffset>88900</wp:posOffset>
                </wp:positionV>
                <wp:extent cx="1217930" cy="897890"/>
                <wp:effectExtent l="3175" t="635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897840"/>
                          <a:chOff x="0" y="0"/>
                          <a:chExt cx="1217880" cy="897840"/>
                        </a:xfrm>
                      </wpg:grpSpPr>
                      <wps:wsp>
                        <wps:cNvSpPr/>
                        <wps:spPr>
                          <a:xfrm>
                            <a:off x="453240" y="0"/>
                            <a:ext cx="764640" cy="79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640"/>
                            <a:ext cx="1013400" cy="57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440"/>
                            <a:ext cx="746640" cy="16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640080"/>
                            <a:ext cx="33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66760"/>
                            <a:ext cx="33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7840"/>
                            <a:ext cx="337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7pt;width:95.9pt;height:70.7pt" coordorigin="3304,140" coordsize="1918,1414">
                <v:oval id="shape_0" fillcolor="white" stroked="t" o:allowincell="f" style="position:absolute;left:4018;top:140;width:1203;height:124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304,196" to="4899,11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304,1106" to="4479,13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570;top:1148;width:53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560;width:53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8;top:420;width:53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6060</wp:posOffset>
                </wp:positionH>
                <wp:positionV relativeFrom="paragraph">
                  <wp:posOffset>124460</wp:posOffset>
                </wp:positionV>
                <wp:extent cx="1440180" cy="853440"/>
                <wp:effectExtent l="6350" t="6350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853560"/>
                          <a:chOff x="0" y="0"/>
                          <a:chExt cx="14403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0" cy="85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000"/>
                            <a:ext cx="862200" cy="30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360" y="311040"/>
                            <a:ext cx="506880" cy="45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67320"/>
                            <a:ext cx="542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471240"/>
                            <a:ext cx="542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17640"/>
                            <a:ext cx="480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pt;margin-top:9.8pt;width:113.4pt;height:67.2pt" coordorigin="6356,196" coordsize="2268,1344">
                <v:oval id="shape_0" fillcolor="white" stroked="t" o:allowincell="f" style="position:absolute;left:6356;top:196;width:1371;height:134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888,210" to="8245,6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2,686" to="8259,14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972;top:302;width:8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938;width:8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6;top:224;width:75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</wp:posOffset>
                </wp:positionH>
                <wp:positionV relativeFrom="paragraph">
                  <wp:posOffset>93980</wp:posOffset>
                </wp:positionV>
                <wp:extent cx="1395730" cy="1181100"/>
                <wp:effectExtent l="6350" t="0" r="254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1181160"/>
                          <a:chOff x="0" y="0"/>
                          <a:chExt cx="1395720" cy="11811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44280"/>
                            <a:ext cx="1351440" cy="48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53280"/>
                            <a:ext cx="1217880" cy="101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24876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288360"/>
                            <a:ext cx="311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0"/>
                            <a:ext cx="275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720000"/>
                            <a:ext cx="329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7.4pt;width:109.85pt;height:93pt" coordorigin="252,148" coordsize="2197,1860">
                <v:oval id="shape_0" fillcolor="white" stroked="t" o:allowincell="f" style="position:absolute;left:252;top:568;width:1439;height:14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22,218" to="2449,9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8,232" to="2435,18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47;top:540;width:53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6;top:602;width:48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48;width:43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1282;width:51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 xml:space="preserve">4. </w:t>
        <w:tab/>
        <w:tab/>
        <w:tab/>
        <w:tab/>
        <w:t xml:space="preserve">5. </w:t>
        <w:tab/>
        <w:tab/>
        <w:tab/>
        <w:tab/>
        <w:t xml:space="preserve">6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5810</wp:posOffset>
                </wp:positionH>
                <wp:positionV relativeFrom="paragraph">
                  <wp:posOffset>86360</wp:posOffset>
                </wp:positionV>
                <wp:extent cx="949960" cy="1181100"/>
                <wp:effectExtent l="0" t="254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1181160"/>
                          <a:chOff x="0" y="0"/>
                          <a:chExt cx="950040" cy="1181160"/>
                        </a:xfrm>
                      </wpg:grpSpPr>
                      <wps:wsp>
                        <wps:cNvSpPr/>
                        <wps:spPr>
                          <a:xfrm>
                            <a:off x="35640" y="26676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0"/>
                            <a:ext cx="382320" cy="9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0"/>
                            <a:ext cx="213480" cy="110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3564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35640"/>
                            <a:ext cx="275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600"/>
                            <a:ext cx="329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568800"/>
                            <a:ext cx="329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pt;margin-top:6.8pt;width:74.8pt;height:93pt" coordorigin="3206,136" coordsize="1496,1860">
                <v:oval id="shape_0" fillcolor="white" stroked="t" o:allowincell="f" style="position:absolute;left:3262;top:556;width:1439;height:14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332,136" to="3933,15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12,136" to="3947,18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430;top:192;width:53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192;width:43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836;width:51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4;top:1032;width:51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7180</wp:posOffset>
                </wp:positionH>
                <wp:positionV relativeFrom="paragraph">
                  <wp:posOffset>68580</wp:posOffset>
                </wp:positionV>
                <wp:extent cx="951230" cy="1181100"/>
                <wp:effectExtent l="0" t="3175" r="0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1181160"/>
                          <a:chOff x="0" y="0"/>
                          <a:chExt cx="951120" cy="1181160"/>
                        </a:xfrm>
                      </wpg:grpSpPr>
                      <wps:wsp>
                        <wps:cNvSpPr/>
                        <wps:spPr>
                          <a:xfrm>
                            <a:off x="9000" y="26676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0"/>
                            <a:ext cx="382320" cy="9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600" y="0"/>
                            <a:ext cx="453240" cy="9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537120"/>
                            <a:ext cx="4712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7640"/>
                            <a:ext cx="4712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600"/>
                            <a:ext cx="329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35640"/>
                            <a:ext cx="329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5.4pt;width:74.95pt;height:93.05pt" coordorigin="6468,108" coordsize="1499,1861">
                <v:oval id="shape_0" fillcolor="white" stroked="t" o:allowincell="f" style="position:absolute;left:6482;top:528;width:1439;height:14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552,108" to="7153,153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40,108" to="7853,153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028;top:954;width:74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136;width:74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808;width:51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4;top:164;width:51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135890</wp:posOffset>
                </wp:positionV>
                <wp:extent cx="1502410" cy="914400"/>
                <wp:effectExtent l="6350" t="6350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914400"/>
                          <a:chOff x="0" y="0"/>
                          <a:chExt cx="1502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1080" y="35640"/>
                            <a:ext cx="800280" cy="36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399960"/>
                            <a:ext cx="1253520" cy="39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675720"/>
                            <a:ext cx="5335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9000"/>
                            <a:ext cx="5688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480240"/>
                            <a:ext cx="329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0.7pt;width:118.3pt;height:72pt" coordorigin="168,214" coordsize="2366,1440">
                <v:oval id="shape_0" fillcolor="white" stroked="t" o:allowincell="f" style="position:absolute;left:168;top:214;width:1439;height:14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162,270" to="2421,84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34,844" to="2407,14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58;top:1278;width:83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228;width:89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970;width:51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 xml:space="preserve">7. </w:t>
        <w:tab/>
        <w:tab/>
        <w:tab/>
        <w:tab/>
        <w:t>8.</w:t>
        <w:tab/>
        <w:tab/>
        <w:tab/>
        <w:tab/>
        <w:t>9.</w:t>
      </w:r>
      <w:r>
        <w:rPr>
          <w:sz w:val="20"/>
          <w:szCs w:val="20"/>
        </w:rPr>
        <w:t xml:space="preserve"> 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570</wp:posOffset>
                </wp:positionH>
                <wp:positionV relativeFrom="paragraph">
                  <wp:posOffset>99695</wp:posOffset>
                </wp:positionV>
                <wp:extent cx="1395730" cy="1181100"/>
                <wp:effectExtent l="6350" t="0" r="2540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1181160"/>
                          <a:chOff x="0" y="0"/>
                          <a:chExt cx="1395720" cy="11811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44280"/>
                            <a:ext cx="1351440" cy="48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53280"/>
                            <a:ext cx="1217880" cy="101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24876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288360"/>
                            <a:ext cx="311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0"/>
                            <a:ext cx="275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720000"/>
                            <a:ext cx="329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7.85pt;width:109.8pt;height:93pt" coordorigin="182,157" coordsize="2196,1860">
                <v:oval id="shape_0" fillcolor="white" stroked="t" o:allowincell="f" style="position:absolute;left:182;top:577;width:1439;height:14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52,227" to="2379,9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8,241" to="2365,18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76;top:549;width:53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611;width:48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157;width:43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291;width:51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10.</w:t>
        <w:tab/>
        <w:tab/>
        <w:tab/>
        <w:tab/>
        <w:t>11.</w:t>
        <w:tab/>
        <w:tab/>
        <w:tab/>
        <w:tab/>
        <w:t>12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8050</wp:posOffset>
                </wp:positionH>
                <wp:positionV relativeFrom="paragraph">
                  <wp:posOffset>50165</wp:posOffset>
                </wp:positionV>
                <wp:extent cx="914400" cy="923290"/>
                <wp:effectExtent l="6350" t="254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23400"/>
                          <a:chOff x="0" y="0"/>
                          <a:chExt cx="914400" cy="9234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0"/>
                            <a:ext cx="329040" cy="81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90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248760"/>
                            <a:ext cx="311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33200"/>
                            <a:ext cx="4089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417960"/>
                            <a:ext cx="329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497880"/>
                            <a:ext cx="4089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pt;margin-top:3.95pt;width:72pt;height:72.7pt" coordorigin="3430,79" coordsize="1440,1454">
                <v:oval id="shape_0" fillcolor="white" stroked="t" o:allowincell="f" style="position:absolute;left:3430;top:93;width:1439;height:14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710,79" to="4227,136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30,779" to="4857,7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486;top:471;width:48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289;width:64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737;width:51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863;width:64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2720</wp:posOffset>
                </wp:positionH>
                <wp:positionV relativeFrom="paragraph">
                  <wp:posOffset>28575</wp:posOffset>
                </wp:positionV>
                <wp:extent cx="1136650" cy="1018540"/>
                <wp:effectExtent l="0" t="3810" r="698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1018440"/>
                          <a:chOff x="0" y="0"/>
                          <a:chExt cx="1136520" cy="1018440"/>
                        </a:xfrm>
                      </wpg:grpSpPr>
                      <wps:wsp>
                        <wps:cNvSpPr/>
                        <wps:spPr>
                          <a:xfrm>
                            <a:off x="222120" y="9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0"/>
                            <a:ext cx="595800" cy="99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168840"/>
                            <a:ext cx="977760" cy="82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1556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791280"/>
                            <a:ext cx="311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391320"/>
                            <a:ext cx="275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400"/>
                            <a:ext cx="329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pt;margin-top:2.25pt;width:89.5pt;height:80.2pt" coordorigin="6272,45" coordsize="1790,1604">
                <v:oval id="shape_0" fillcolor="white" stroked="t" o:allowincell="f" style="position:absolute;left:6622;top:59;width:1439;height:14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356,45" to="7293,16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56,311" to="7895,16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692;top:227;width:53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291;width:48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8;top:661;width:43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1003;width:51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58060</wp:posOffset>
                </wp:positionH>
                <wp:positionV relativeFrom="paragraph">
                  <wp:posOffset>127635</wp:posOffset>
                </wp:positionV>
                <wp:extent cx="914400" cy="914400"/>
                <wp:effectExtent l="6350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8pt;margin-top:10.05pt;width:71.95pt;height:7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9150</wp:posOffset>
                </wp:positionH>
                <wp:positionV relativeFrom="paragraph">
                  <wp:posOffset>118745</wp:posOffset>
                </wp:positionV>
                <wp:extent cx="595630" cy="995680"/>
                <wp:effectExtent l="5715" t="3810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800" cy="9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9.35pt" to="211.35pt,87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1109980" cy="1102360"/>
                <wp:effectExtent l="0" t="3810" r="698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1102320"/>
                          <a:chOff x="0" y="0"/>
                          <a:chExt cx="1109880" cy="1102320"/>
                        </a:xfrm>
                      </wpg:grpSpPr>
                      <wps:wsp>
                        <wps:cNvSpPr/>
                        <wps:spPr>
                          <a:xfrm>
                            <a:off x="195480" y="9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0"/>
                            <a:ext cx="595800" cy="99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515520"/>
                            <a:ext cx="1066680" cy="48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21348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875160"/>
                            <a:ext cx="311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640080"/>
                            <a:ext cx="275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506880"/>
                            <a:ext cx="329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7640"/>
                            <a:ext cx="56016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471240"/>
                            <a:ext cx="106668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95pt;width:87.4pt;height:86.8pt" coordorigin="6300,159" coordsize="1748,1736">
                <v:oval id="shape_0" fillcolor="white" stroked="t" o:allowincell="f" style="position:absolute;left:6608;top:173;width:1439;height:14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342,159" to="7279,17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42,971" to="8021,17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524;top:495;width:53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2;top:1537;width:48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167;width:43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957;width:51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187" to="7181,1670" stroked="t" o:allowincell="f" style="position:absolute;flip:y">
                  <v:stroke color="black" weight="9360" dashstyle="dash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342,901" to="8021,1670" stroked="t" o:allowincell="f" style="position:absolute;flip:y">
                  <v:stroke color="black" weight="9360" dashstyle="dash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>13.</w:t>
        <w:tab/>
        <w:tab/>
        <w:tab/>
        <w:tab/>
        <w:t>14.</w:t>
        <w:tab/>
        <w:tab/>
        <w:tab/>
        <w:tab/>
        <w:t>15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590</wp:posOffset>
                </wp:positionH>
                <wp:positionV relativeFrom="paragraph">
                  <wp:posOffset>34925</wp:posOffset>
                </wp:positionV>
                <wp:extent cx="914400" cy="91440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7640" cy="9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90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10656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52720"/>
                            <a:ext cx="311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417960"/>
                            <a:ext cx="275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364320"/>
                            <a:ext cx="7128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2660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80240"/>
                            <a:ext cx="89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2.75pt;width:72pt;height:72pt" coordorigin="434,55" coordsize="1440,1440">
                <v:oval id="shape_0" fillcolor="white" stroked="t" o:allowincell="f" style="position:absolute;left:434;top:55;width:1439;height:14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980,55" to="1007,14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4,741" to="1861,7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02;top:223;width:53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453;width:48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;top:713;width:43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94;top:629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134;top:727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8,811" to="1861,811" stroked="t" o:allowincell="f" style="position:absolute">
                  <v:stroke color="black" weight="9360" dashstyle="dash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8700</wp:posOffset>
                </wp:positionH>
                <wp:positionV relativeFrom="paragraph">
                  <wp:posOffset>97155</wp:posOffset>
                </wp:positionV>
                <wp:extent cx="341630" cy="22733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9pt;mso-wrap-distance-left:9.05pt;mso-wrap-distance-right:9.05pt;mso-wrap-distance-top:0pt;mso-wrap-distance-bottom:0pt;margin-top:7.65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4730</wp:posOffset>
                </wp:positionH>
                <wp:positionV relativeFrom="paragraph">
                  <wp:posOffset>137795</wp:posOffset>
                </wp:positionV>
                <wp:extent cx="862330" cy="6223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6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10.85pt" to="247.75pt,1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20290</wp:posOffset>
                </wp:positionH>
                <wp:positionV relativeFrom="paragraph">
                  <wp:posOffset>62865</wp:posOffset>
                </wp:positionV>
                <wp:extent cx="275590" cy="22733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7.9pt;mso-wrap-distance-left:9.05pt;mso-wrap-distance-right:9.05pt;mso-wrap-distance-top:0pt;mso-wrap-distance-bottom:0pt;margin-top:4.95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11450</wp:posOffset>
                </wp:positionH>
                <wp:positionV relativeFrom="paragraph">
                  <wp:posOffset>4445</wp:posOffset>
                </wp:positionV>
                <wp:extent cx="328930" cy="22733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7.9pt;mso-wrap-distance-left:9.05pt;mso-wrap-distance-right:9.05pt;mso-wrap-distance-top:0pt;mso-wrap-distance-bottom:0pt;margin-top:0.35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6920</wp:posOffset>
                </wp:positionH>
                <wp:positionV relativeFrom="paragraph">
                  <wp:posOffset>5715</wp:posOffset>
                </wp:positionV>
                <wp:extent cx="328930" cy="2273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7.9pt;mso-wrap-distance-left:9.05pt;mso-wrap-distance-right:9.05pt;mso-wrap-distance-top:0pt;mso-wrap-distance-bottom:0pt;margin-top:0.4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86940</wp:posOffset>
                </wp:positionH>
                <wp:positionV relativeFrom="paragraph">
                  <wp:posOffset>15875</wp:posOffset>
                </wp:positionV>
                <wp:extent cx="311150" cy="22733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7.9pt;mso-wrap-distance-left:9.05pt;mso-wrap-distance-right:9.05pt;mso-wrap-distance-top:0pt;mso-wrap-distance-bottom:0pt;margin-top:1.25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9150</wp:posOffset>
                </wp:positionH>
                <wp:positionV relativeFrom="paragraph">
                  <wp:posOffset>20955</wp:posOffset>
                </wp:positionV>
                <wp:extent cx="648970" cy="71120"/>
                <wp:effectExtent l="1270" t="6350" r="127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0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1.65pt" to="215.55pt,7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9240</wp:posOffset>
                </wp:positionH>
                <wp:positionV relativeFrom="paragraph">
                  <wp:posOffset>115570</wp:posOffset>
                </wp:positionV>
                <wp:extent cx="1502410" cy="914400"/>
                <wp:effectExtent l="6350" t="6350" r="0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914400"/>
                          <a:chOff x="0" y="0"/>
                          <a:chExt cx="1502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1080" y="35640"/>
                            <a:ext cx="800280" cy="36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399960"/>
                            <a:ext cx="1253520" cy="39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675720"/>
                            <a:ext cx="5335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z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– 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9000"/>
                            <a:ext cx="5688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z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480240"/>
                            <a:ext cx="329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9.1pt;width:118.3pt;height:72pt" coordorigin="4424,182" coordsize="2366,1440">
                <v:oval id="shape_0" fillcolor="white" stroked="t" o:allowincell="f" style="position:absolute;left:4424;top:182;width:1439;height:14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418,238" to="6677,81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690,812" to="6663,14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14;top:1246;width:83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z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– 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196;width:89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z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2;top:938;width:51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16.</w:t>
        <w:tab/>
        <w:tab/>
        <w:tab/>
        <w:tab/>
        <w:tab/>
        <w:t>17.</w:t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910</wp:posOffset>
                </wp:positionH>
                <wp:positionV relativeFrom="paragraph">
                  <wp:posOffset>111760</wp:posOffset>
                </wp:positionV>
                <wp:extent cx="1440180" cy="853440"/>
                <wp:effectExtent l="6350" t="6350" r="0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853560"/>
                          <a:chOff x="0" y="0"/>
                          <a:chExt cx="14403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0" cy="85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000"/>
                            <a:ext cx="862200" cy="30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311040"/>
                            <a:ext cx="63108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88920"/>
                            <a:ext cx="542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z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471240"/>
                            <a:ext cx="542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z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17640"/>
                            <a:ext cx="480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533520"/>
                            <a:ext cx="480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8.8pt;width:113.4pt;height:67.2pt" coordorigin="266,176" coordsize="2268,1344">
                <v:oval id="shape_0" fillcolor="white" stroked="t" o:allowincell="f" style="position:absolute;left:266;top:176;width:1371;height:134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98,190" to="2155,6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76,666" to="2169,14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58;top:316;width:8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z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918;width:8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z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;top:204;width:75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1016;width:75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0</wp:posOffset>
                </wp:positionH>
                <wp:positionV relativeFrom="paragraph">
                  <wp:posOffset>27940</wp:posOffset>
                </wp:positionV>
                <wp:extent cx="1617980" cy="1289050"/>
                <wp:effectExtent l="6350" t="635" r="0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1289160"/>
                          <a:chOff x="0" y="0"/>
                          <a:chExt cx="1617840" cy="1289160"/>
                        </a:xfrm>
                      </wpg:grpSpPr>
                      <wps:wsp>
                        <wps:cNvSpPr/>
                        <wps:spPr>
                          <a:xfrm>
                            <a:off x="820440" y="515520"/>
                            <a:ext cx="726480" cy="70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00"/>
                            <a:ext cx="835560" cy="9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920" y="0"/>
                            <a:ext cx="17640" cy="88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960" y="613440"/>
                            <a:ext cx="4712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53280"/>
                            <a:ext cx="329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97920"/>
                            <a:ext cx="329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8040"/>
                            <a:ext cx="825480" cy="861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5560" y="9000"/>
                            <a:ext cx="711360" cy="9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524520"/>
                            <a:ext cx="329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2.2pt;width:127.4pt;height:101.5pt" coordorigin="4200,44" coordsize="2548,2030">
                <v:oval id="shape_0" fillcolor="white" stroked="t" o:allowincell="f" style="position:absolute;left:5492;top:856;width:1143;height:110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200,58" to="5515,15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88,44" to="5515,14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006;top:1010;width:74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8;top:128;width:51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2;top:198;width:51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200;top:718;width:1299;height:135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516,58" to="6635,152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326;top:870;width:51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940</wp:posOffset>
                </wp:positionH>
                <wp:positionV relativeFrom="paragraph">
                  <wp:posOffset>27940</wp:posOffset>
                </wp:positionV>
                <wp:extent cx="1520190" cy="1404620"/>
                <wp:effectExtent l="6350" t="4445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1404720"/>
                          <a:chOff x="0" y="0"/>
                          <a:chExt cx="1520280" cy="1404720"/>
                        </a:xfrm>
                      </wpg:grpSpPr>
                      <wps:wsp>
                        <wps:cNvSpPr/>
                        <wps:spPr>
                          <a:xfrm>
                            <a:off x="657720" y="524520"/>
                            <a:ext cx="862200" cy="88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73280" cy="87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9000"/>
                            <a:ext cx="26640" cy="120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88920"/>
                            <a:ext cx="4712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622440"/>
                            <a:ext cx="329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01520"/>
                            <a:ext cx="329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5520"/>
                            <a:ext cx="852120" cy="871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4640" y="0"/>
                            <a:ext cx="657720" cy="67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826920"/>
                            <a:ext cx="329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2.2pt;width:119.7pt;height:110.6pt" coordorigin="644,44" coordsize="2394,2212">
                <v:oval id="shape_0" fillcolor="white" stroked="t" o:allowincell="f" style="position:absolute;left:1680;top:870;width:1357;height:138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44,44" to="1861,14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20,58" to="1861,19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56;top:184;width:74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024;width:51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;top:204;width:51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44;top:856;width:1341;height:137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848,44" to="2883,110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722;top:1346;width:51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18.</w:t>
        <w:tab/>
        <w:tab/>
        <w:tab/>
        <w:tab/>
        <w:tab/>
        <w:t>19.</w:t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730</wp:posOffset>
                </wp:positionH>
                <wp:positionV relativeFrom="paragraph">
                  <wp:posOffset>115570</wp:posOffset>
                </wp:positionV>
                <wp:extent cx="1322070" cy="1252220"/>
                <wp:effectExtent l="6350" t="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1252080"/>
                          <a:chOff x="0" y="0"/>
                          <a:chExt cx="1321920" cy="1252080"/>
                        </a:xfrm>
                      </wpg:grpSpPr>
                      <wps:wsp>
                        <wps:cNvSpPr/>
                        <wps:spPr>
                          <a:xfrm>
                            <a:off x="407520" y="337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9000"/>
                            <a:ext cx="48888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60" y="9000"/>
                            <a:ext cx="106560" cy="99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9000"/>
                            <a:ext cx="4712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142200"/>
                            <a:ext cx="329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0"/>
                            <a:ext cx="329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8040"/>
                            <a:ext cx="603360" cy="612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720" y="9000"/>
                            <a:ext cx="568800" cy="40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9.1pt;width:104.1pt;height:98.6pt" coordorigin="798,182" coordsize="2082,1972">
                <v:oval id="shape_0" fillcolor="white" stroked="t" o:allowincell="f" style="position:absolute;left:1440;top:714;width:1439;height:14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908,196" to="1677,102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10,196" to="1677,17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62;top:196;width:74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406;width:51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82;width:51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98;top:856;width:949;height:96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678,196" to="2573,83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>20.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 xml:space="preserve">21. </w:t>
      </w:r>
      <w:r>
        <w:rPr>
          <w:sz w:val="20"/>
          <w:szCs w:val="20"/>
        </w:rPr>
        <w:t xml:space="preserve">A circle goes through the points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, and </w:t>
      </w:r>
      <w:r>
        <w:rPr>
          <w:i/>
          <w:iCs/>
          <w:sz w:val="20"/>
          <w:szCs w:val="20"/>
        </w:rPr>
        <w:t xml:space="preserve">D </w:t>
        <w:tab/>
        <w:tab/>
        <w:tab/>
        <w:tab/>
        <w:tab/>
        <w:tab/>
        <w:tab/>
      </w:r>
      <w:r>
        <w:rPr>
          <w:sz w:val="20"/>
          <w:szCs w:val="20"/>
        </w:rPr>
        <w:t xml:space="preserve">consecutively. The chords </w:t>
      </w:r>
      <w:r>
        <w:rPr>
          <w:i/>
          <w:iCs/>
          <w:sz w:val="20"/>
          <w:szCs w:val="20"/>
        </w:rPr>
        <w:t xml:space="preserve">AC </w:t>
      </w:r>
      <w:r>
        <w:rPr>
          <w:sz w:val="20"/>
          <w:szCs w:val="20"/>
        </w:rPr>
        <w:t xml:space="preserve">and </w:t>
      </w:r>
      <w:r>
        <w:rPr>
          <w:i/>
          <w:iCs/>
          <w:sz w:val="20"/>
          <w:szCs w:val="20"/>
        </w:rPr>
        <w:t xml:space="preserve">BD </w:t>
      </w:r>
      <w:r>
        <w:rPr>
          <w:sz w:val="20"/>
          <w:szCs w:val="20"/>
        </w:rPr>
        <w:t xml:space="preserve">intersect at 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. Given </w:t>
        <w:tab/>
        <w:tab/>
        <w:tab/>
        <w:tab/>
        <w:tab/>
        <w:tab/>
        <w:t xml:space="preserve">that </w:t>
      </w:r>
      <w:r>
        <w:rPr>
          <w:i/>
          <w:iCs/>
          <w:sz w:val="20"/>
          <w:szCs w:val="20"/>
        </w:rPr>
        <w:t xml:space="preserve">AP </w:t>
      </w:r>
      <w:r>
        <w:rPr>
          <w:sz w:val="20"/>
          <w:szCs w:val="20"/>
        </w:rPr>
        <w:t xml:space="preserve">= 12, </w:t>
      </w:r>
      <w:r>
        <w:rPr>
          <w:i/>
          <w:iCs/>
          <w:sz w:val="20"/>
          <w:szCs w:val="20"/>
        </w:rPr>
        <w:t xml:space="preserve">BP </w:t>
      </w:r>
      <w:r>
        <w:rPr>
          <w:sz w:val="20"/>
          <w:szCs w:val="20"/>
        </w:rPr>
        <w:t xml:space="preserve">= 16, and </w:t>
      </w:r>
      <w:r>
        <w:rPr>
          <w:i/>
          <w:iCs/>
          <w:sz w:val="20"/>
          <w:szCs w:val="20"/>
        </w:rPr>
        <w:t xml:space="preserve">CP </w:t>
      </w:r>
      <w:r>
        <w:rPr>
          <w:sz w:val="20"/>
          <w:szCs w:val="20"/>
        </w:rPr>
        <w:t xml:space="preserve">= 6, how long is </w:t>
      </w:r>
      <w:r>
        <w:rPr>
          <w:i/>
          <w:iCs/>
          <w:sz w:val="20"/>
          <w:szCs w:val="20"/>
        </w:rPr>
        <w:t>DP</w:t>
      </w:r>
      <w:r>
        <w:rPr>
          <w:sz w:val="20"/>
          <w:szCs w:val="20"/>
        </w:rPr>
        <w:t>?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22. </w:t>
      </w:r>
      <w:r>
        <w:rPr>
          <w:sz w:val="20"/>
          <w:szCs w:val="20"/>
        </w:rPr>
        <w:t>Suz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found a piece of a broken plate. She places a ruler across two points on the rim, and the length of the chord is found to be 6 inches. The distance from the midpoint of this chord to the nearest point on the rim is found to be 1 inch. Find the diameter of the plate.</w:t>
      </w:r>
    </w:p>
    <w:p>
      <w:pPr>
        <w:pStyle w:val="Normal"/>
        <w:autoSpaceDE w:val="false"/>
        <w:spacing w:lineRule="auto" w:line="360"/>
        <w:rPr>
          <w:rFonts w:ascii="CMR10" w:hAnsi="CMR10" w:cs="CMR10"/>
          <w:sz w:val="20"/>
          <w:szCs w:val="20"/>
        </w:rPr>
      </w:pPr>
      <w:r>
        <w:rPr>
          <w:b/>
          <w:sz w:val="20"/>
          <w:szCs w:val="20"/>
        </w:rPr>
        <w:t xml:space="preserve">23. </w:t>
      </w:r>
      <w:r>
        <w:rPr>
          <w:sz w:val="20"/>
          <w:szCs w:val="20"/>
        </w:rPr>
        <w:t xml:space="preserve">Chords </w:t>
      </w:r>
      <w:r>
        <w:rPr>
          <w:i/>
          <w:iCs/>
          <w:sz w:val="20"/>
          <w:szCs w:val="20"/>
        </w:rPr>
        <w:t xml:space="preserve">AB </w:t>
      </w:r>
      <w:r>
        <w:rPr>
          <w:sz w:val="20"/>
          <w:szCs w:val="20"/>
        </w:rPr>
        <w:t xml:space="preserve">and </w:t>
      </w:r>
      <w:r>
        <w:rPr>
          <w:i/>
          <w:iCs/>
          <w:sz w:val="20"/>
          <w:szCs w:val="20"/>
        </w:rPr>
        <w:t xml:space="preserve">CD </w:t>
      </w:r>
      <w:r>
        <w:rPr>
          <w:sz w:val="20"/>
          <w:szCs w:val="20"/>
        </w:rPr>
        <w:t xml:space="preserve">intersect at 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. Given </w:t>
      </w:r>
      <w:r>
        <w:rPr>
          <w:i/>
          <w:iCs/>
          <w:sz w:val="20"/>
          <w:szCs w:val="20"/>
        </w:rPr>
        <w:t xml:space="preserve">AP </w:t>
      </w:r>
      <w:r>
        <w:rPr>
          <w:sz w:val="20"/>
          <w:szCs w:val="20"/>
        </w:rPr>
        <w:t xml:space="preserve">= 12, </w:t>
      </w:r>
      <w:r>
        <w:rPr>
          <w:i/>
          <w:iCs/>
          <w:sz w:val="20"/>
          <w:szCs w:val="20"/>
        </w:rPr>
        <w:t xml:space="preserve">BP </w:t>
      </w:r>
      <w:r>
        <w:rPr>
          <w:sz w:val="20"/>
          <w:szCs w:val="20"/>
        </w:rPr>
        <w:t xml:space="preserve">= 8, and </w:t>
      </w:r>
      <w:r>
        <w:rPr>
          <w:i/>
          <w:iCs/>
          <w:sz w:val="20"/>
          <w:szCs w:val="20"/>
        </w:rPr>
        <w:t xml:space="preserve">CP </w:t>
      </w:r>
      <w:r>
        <w:rPr>
          <w:sz w:val="20"/>
          <w:szCs w:val="20"/>
        </w:rPr>
        <w:t xml:space="preserve">= 7, find </w:t>
      </w:r>
      <w:r>
        <w:rPr>
          <w:i/>
          <w:iCs/>
          <w:sz w:val="20"/>
          <w:szCs w:val="20"/>
        </w:rPr>
        <w:t>DP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CMR10" w:hAnsi="CMR10" w:cs="CMR10"/>
          <w:b/>
          <w:b/>
          <w:sz w:val="20"/>
          <w:szCs w:val="20"/>
        </w:rPr>
      </w:pPr>
      <w:r>
        <w:rPr>
          <w:rFonts w:cs="CMR10" w:ascii="CMR10" w:hAnsi="CMR10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38" w:leader="none"/>
        </w:tabs>
        <w:spacing w:lineRule="auto" w:line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nswers:</w:t>
      </w:r>
    </w:p>
    <w:p>
      <w:pPr>
        <w:pStyle w:val="Normal"/>
        <w:tabs>
          <w:tab w:val="clear" w:pos="720"/>
          <w:tab w:val="left" w:pos="2254" w:leader="none"/>
          <w:tab w:val="left" w:pos="4284" w:leader="none"/>
          <w:tab w:val="left" w:pos="6258" w:leader="none"/>
          <w:tab w:val="left" w:pos="7438" w:leader="none"/>
        </w:tabs>
        <w:spacing w:lineRule="auto" w:line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1. </w:t>
      </w:r>
      <w:r>
        <w:rPr>
          <w:color w:val="FF0000"/>
          <w:sz w:val="20"/>
          <w:szCs w:val="20"/>
        </w:rPr>
        <w:t>14.4</w:t>
      </w:r>
      <w:r>
        <w:rPr>
          <w:b/>
          <w:color w:val="FF0000"/>
          <w:sz w:val="20"/>
          <w:szCs w:val="20"/>
        </w:rPr>
        <w:tab/>
        <w:t xml:space="preserve">2. </w:t>
      </w:r>
      <w:r>
        <w:rPr>
          <w:color w:val="FF0000"/>
          <w:sz w:val="20"/>
          <w:szCs w:val="20"/>
        </w:rPr>
        <w:t>16</w:t>
      </w:r>
      <w:r>
        <w:rPr>
          <w:b/>
          <w:color w:val="FF0000"/>
          <w:sz w:val="20"/>
          <w:szCs w:val="20"/>
        </w:rPr>
        <w:tab/>
        <w:t xml:space="preserve">3. </w:t>
      </w:r>
      <w:r>
        <w:rPr>
          <w:color w:val="FF0000"/>
          <w:sz w:val="20"/>
          <w:szCs w:val="20"/>
        </w:rPr>
        <w:t>4.5</w:t>
      </w:r>
      <w:r>
        <w:rPr>
          <w:b/>
          <w:color w:val="FF0000"/>
          <w:sz w:val="20"/>
          <w:szCs w:val="20"/>
        </w:rPr>
        <w:tab/>
        <w:t xml:space="preserve">4. </w:t>
      </w:r>
      <w:r>
        <w:rPr>
          <w:color w:val="FF0000"/>
          <w:sz w:val="20"/>
          <w:szCs w:val="20"/>
        </w:rPr>
        <w:t>32.2</w:t>
      </w:r>
    </w:p>
    <w:p>
      <w:pPr>
        <w:pStyle w:val="Normal"/>
        <w:tabs>
          <w:tab w:val="clear" w:pos="720"/>
          <w:tab w:val="left" w:pos="2254" w:leader="none"/>
          <w:tab w:val="left" w:pos="4284" w:leader="none"/>
          <w:tab w:val="left" w:pos="4637" w:leader="none"/>
          <w:tab w:val="left" w:pos="6258" w:leader="none"/>
          <w:tab w:val="left" w:pos="7438" w:leader="none"/>
        </w:tabs>
        <w:spacing w:lineRule="auto" w:line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5. </w:t>
      </w:r>
      <w:r>
        <w:rPr>
          <w:color w:val="FF0000"/>
          <w:sz w:val="20"/>
          <w:szCs w:val="20"/>
        </w:rPr>
        <w:t>12</w:t>
      </w:r>
      <w:r>
        <w:rPr>
          <w:b/>
          <w:color w:val="FF0000"/>
          <w:sz w:val="20"/>
          <w:szCs w:val="20"/>
        </w:rPr>
        <w:tab/>
        <w:t xml:space="preserve">6. </w:t>
      </w:r>
      <w:r>
        <w:rPr>
          <w:color w:val="FF0000"/>
          <w:sz w:val="20"/>
          <w:szCs w:val="20"/>
        </w:rPr>
        <w:t>29.67</w:t>
      </w:r>
      <w:r>
        <w:rPr>
          <w:b/>
          <w:color w:val="FF0000"/>
          <w:sz w:val="20"/>
          <w:szCs w:val="20"/>
        </w:rPr>
        <w:tab/>
        <w:t xml:space="preserve">7. </w:t>
      </w:r>
      <w:r>
        <w:rPr>
          <w:color w:val="FF0000"/>
          <w:sz w:val="20"/>
          <w:szCs w:val="20"/>
        </w:rPr>
        <w:t>4.4</w:t>
      </w:r>
      <w:r>
        <w:rPr>
          <w:b/>
          <w:color w:val="FF0000"/>
          <w:sz w:val="20"/>
          <w:szCs w:val="20"/>
        </w:rPr>
        <w:tab/>
        <w:t xml:space="preserve">8. </w:t>
      </w:r>
      <w:r>
        <w:rPr>
          <w:color w:val="FF0000"/>
          <w:sz w:val="20"/>
          <w:szCs w:val="20"/>
        </w:rPr>
        <w:t>18.03</w:t>
      </w:r>
    </w:p>
    <w:p>
      <w:pPr>
        <w:pStyle w:val="Normal"/>
        <w:tabs>
          <w:tab w:val="clear" w:pos="720"/>
          <w:tab w:val="left" w:pos="2254" w:leader="none"/>
          <w:tab w:val="left" w:pos="4284" w:leader="none"/>
          <w:tab w:val="left" w:pos="6258" w:leader="none"/>
          <w:tab w:val="left" w:pos="7438" w:leader="none"/>
        </w:tabs>
        <w:spacing w:lineRule="auto" w:line="360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9. </w:t>
      </w:r>
      <w:r>
        <w:rPr>
          <w:color w:val="FF0000"/>
          <w:sz w:val="20"/>
          <w:szCs w:val="20"/>
        </w:rPr>
        <w:t>4.54</w:t>
      </w:r>
      <w:r>
        <w:rPr>
          <w:b/>
          <w:color w:val="FF0000"/>
          <w:sz w:val="20"/>
          <w:szCs w:val="20"/>
        </w:rPr>
        <w:tab/>
        <w:t xml:space="preserve">10. </w:t>
      </w:r>
      <w:r>
        <w:rPr>
          <w:color w:val="FF0000"/>
          <w:sz w:val="20"/>
          <w:szCs w:val="20"/>
        </w:rPr>
        <w:t>20.25</w:t>
      </w:r>
      <w:r>
        <w:rPr>
          <w:b/>
          <w:color w:val="FF0000"/>
          <w:sz w:val="20"/>
          <w:szCs w:val="20"/>
        </w:rPr>
        <w:tab/>
        <w:t xml:space="preserve">11. </w:t>
      </w:r>
      <w:r>
        <w:rPr>
          <w:color w:val="FF0000"/>
          <w:sz w:val="20"/>
          <w:szCs w:val="20"/>
        </w:rPr>
        <w:t>7.48</w:t>
      </w:r>
      <w:r>
        <w:rPr>
          <w:b/>
          <w:color w:val="FF0000"/>
          <w:sz w:val="20"/>
          <w:szCs w:val="20"/>
        </w:rPr>
        <w:tab/>
        <w:t xml:space="preserve">12. </w:t>
      </w:r>
      <w:r>
        <w:rPr>
          <w:color w:val="FF0000"/>
          <w:sz w:val="20"/>
          <w:szCs w:val="20"/>
        </w:rPr>
        <w:t>23.8</w:t>
      </w:r>
    </w:p>
    <w:p>
      <w:pPr>
        <w:pStyle w:val="Normal"/>
        <w:tabs>
          <w:tab w:val="clear" w:pos="720"/>
          <w:tab w:val="left" w:pos="2254" w:leader="none"/>
          <w:tab w:val="left" w:pos="4284" w:leader="none"/>
          <w:tab w:val="left" w:pos="6258" w:leader="none"/>
          <w:tab w:val="left" w:pos="7438" w:leader="none"/>
        </w:tabs>
        <w:spacing w:lineRule="auto" w:line="360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13. </w:t>
      </w:r>
      <w:r>
        <w:rPr>
          <w:color w:val="FF0000"/>
          <w:sz w:val="20"/>
          <w:szCs w:val="20"/>
        </w:rPr>
        <w:t>24.4</w:t>
      </w:r>
      <w:r>
        <w:rPr>
          <w:b/>
          <w:color w:val="FF0000"/>
          <w:sz w:val="20"/>
          <w:szCs w:val="20"/>
        </w:rPr>
        <w:tab/>
        <w:t xml:space="preserve">14. </w:t>
      </w:r>
      <w:r>
        <w:rPr>
          <w:color w:val="FF0000"/>
          <w:sz w:val="20"/>
          <w:szCs w:val="20"/>
        </w:rPr>
        <w:t>9.24 or 4.33</w:t>
      </w:r>
      <w:r>
        <w:rPr>
          <w:b/>
          <w:color w:val="FF0000"/>
          <w:sz w:val="20"/>
          <w:szCs w:val="20"/>
        </w:rPr>
        <w:tab/>
        <w:t xml:space="preserve">15. </w:t>
      </w:r>
      <w:r>
        <w:rPr>
          <w:color w:val="FF0000"/>
          <w:sz w:val="20"/>
          <w:szCs w:val="20"/>
        </w:rPr>
        <w:t>17.14</w:t>
      </w:r>
      <w:r>
        <w:rPr>
          <w:b/>
          <w:color w:val="FF0000"/>
          <w:sz w:val="20"/>
          <w:szCs w:val="20"/>
        </w:rPr>
        <w:tab/>
        <w:t xml:space="preserve">16. </w:t>
      </w:r>
      <w:r>
        <w:rPr>
          <w:color w:val="FF0000"/>
          <w:sz w:val="20"/>
          <w:szCs w:val="20"/>
        </w:rPr>
        <w:t>26.15</w:t>
      </w:r>
    </w:p>
    <w:p>
      <w:pPr>
        <w:pStyle w:val="Normal"/>
        <w:tabs>
          <w:tab w:val="clear" w:pos="720"/>
          <w:tab w:val="left" w:pos="2254" w:leader="none"/>
          <w:tab w:val="left" w:pos="4284" w:leader="none"/>
          <w:tab w:val="left" w:pos="6258" w:leader="none"/>
          <w:tab w:val="left" w:pos="7438" w:leader="none"/>
        </w:tabs>
        <w:spacing w:lineRule="auto" w:line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17. </w:t>
      </w:r>
      <w:r>
        <w:rPr>
          <w:color w:val="FF0000"/>
          <w:sz w:val="20"/>
          <w:szCs w:val="20"/>
        </w:rPr>
        <w:t>7.04</w:t>
      </w:r>
      <w:r>
        <w:rPr>
          <w:b/>
          <w:color w:val="FF0000"/>
          <w:sz w:val="20"/>
          <w:szCs w:val="20"/>
        </w:rPr>
        <w:tab/>
        <w:t xml:space="preserve">18. </w:t>
      </w:r>
      <w:r>
        <w:rPr>
          <w:color w:val="FF0000"/>
          <w:sz w:val="20"/>
          <w:szCs w:val="20"/>
        </w:rPr>
        <w:t>9.8</w:t>
      </w:r>
      <w:r>
        <w:rPr>
          <w:b/>
          <w:color w:val="FF0000"/>
          <w:sz w:val="20"/>
          <w:szCs w:val="20"/>
        </w:rPr>
        <w:tab/>
        <w:t xml:space="preserve">19. </w:t>
      </w:r>
      <w:r>
        <w:rPr>
          <w:color w:val="FF0000"/>
          <w:sz w:val="20"/>
          <w:szCs w:val="20"/>
        </w:rPr>
        <w:t>4.4</w:t>
      </w:r>
      <w:r>
        <w:rPr>
          <w:b/>
          <w:color w:val="FF0000"/>
          <w:sz w:val="20"/>
          <w:szCs w:val="20"/>
        </w:rPr>
        <w:tab/>
        <w:t xml:space="preserve">20. </w:t>
      </w:r>
      <w:r>
        <w:rPr>
          <w:color w:val="FF0000"/>
          <w:sz w:val="20"/>
          <w:szCs w:val="20"/>
        </w:rPr>
        <w:t>6.24</w:t>
      </w:r>
      <w:r>
        <w:rPr>
          <w:b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54" w:leader="none"/>
          <w:tab w:val="left" w:pos="4284" w:leader="none"/>
          <w:tab w:val="left" w:pos="6258" w:leader="none"/>
          <w:tab w:val="left" w:pos="7438" w:leader="none"/>
        </w:tabs>
        <w:spacing w:lineRule="auto" w:line="360"/>
        <w:rPr>
          <w:i/>
          <w:i/>
          <w:vanish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21. </w:t>
      </w:r>
      <w:r>
        <w:rPr>
          <w:color w:val="FF0000"/>
          <w:sz w:val="20"/>
          <w:szCs w:val="20"/>
        </w:rPr>
        <w:t>4.5</w:t>
        <w:tab/>
      </w:r>
      <w:r>
        <w:rPr>
          <w:b/>
          <w:color w:val="FF0000"/>
          <w:sz w:val="20"/>
          <w:szCs w:val="20"/>
        </w:rPr>
        <w:t xml:space="preserve">22. </w:t>
      </w:r>
      <w:r>
        <w:rPr>
          <w:color w:val="FF0000"/>
          <w:sz w:val="20"/>
          <w:szCs w:val="20"/>
        </w:rPr>
        <w:t>10 inches.</w:t>
      </w:r>
      <w:r>
        <w:rPr>
          <w:b/>
          <w:color w:val="FF0000"/>
          <w:sz w:val="20"/>
          <w:szCs w:val="20"/>
        </w:rPr>
        <w:tab/>
        <w:t xml:space="preserve">23. </w:t>
      </w:r>
      <w:r>
        <w:rPr>
          <w:color w:val="FF0000"/>
          <w:sz w:val="20"/>
          <w:szCs w:val="20"/>
        </w:rPr>
        <w:t>13.71</w:t>
        <w:tab/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R1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20" w:leader="none"/>
      </w:tabs>
      <w:spacing w:before="60" w:after="60"/>
      <w:ind w:left="2592" w:hanging="1152"/>
      <w:outlineLvl w:val="2"/>
    </w:pPr>
    <w:rPr>
      <w:b/>
      <w:sz w:val="20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60"/>
      <w:ind w:left="1440" w:hanging="0"/>
      <w:outlineLvl w:val="6"/>
    </w:pPr>
    <w:rPr>
      <w:color w:val="DD0806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42:00Z</dcterms:created>
  <dc:creator>ajgloag</dc:creator>
  <dc:description/>
  <cp:keywords/>
  <dc:language>en-US</dc:language>
  <cp:lastModifiedBy>ajgloag</cp:lastModifiedBy>
  <dcterms:modified xsi:type="dcterms:W3CDTF">2008-09-11T16:42:00Z</dcterms:modified>
  <cp:revision>2</cp:revision>
  <dc:subject/>
  <dc:title>Lesson 9</dc:title>
</cp:coreProperties>
</file>